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rPr>
      </w:pPr>
      <w:r>
        <w:rPr>
          <w:rFonts w:ascii="Arial" w:hAnsi="Arial" w:cs="Arial"/>
          <w:b/>
          <w:color w:val="FF0000"/>
          <w:sz w:val="48"/>
          <w:szCs w:val="48"/>
          <w:u w:val="single"/>
        </w:rPr>
        <w:t>《</w:t>
      </w:r>
      <w:r>
        <w:rPr>
          <w:rFonts w:cs="Arial" w:ascii="Arial" w:hAnsi="Arial"/>
          <w:b/>
          <w:color w:val="FF0000"/>
          <w:sz w:val="48"/>
          <w:szCs w:val="48"/>
          <w:u w:val="single"/>
        </w:rPr>
        <w:t>The Expositor’s Bible – Esther</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HASUERUS AND VASHTI</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Esther 1: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aracter of Ahasuerus illustrates the Nemesis of absolutism, by showing how unlimited power is crushed and dissolved beneath the weight of its own immensity. The very vastness of his domains overwhelms the despot. While he thinks himself free to disport according to his will, he is in reality the slave of his own machinery of government. He is so entirely dependent for information on subordinates, who can deceive him to suit their own private ends, that he often becomes a mere puppet of the political wire-pullers. In the fury of his passion he issues his terrible mandates, with the confidence of a master whose slightest whim is a law to the nations, and yet that very passion has been cleverly worked up by some of his servants, who are laughing in their sleeves at the simplicity of their dupe, even while they are fawning on him with obsequious flattery. In the story of Esther Ahasuerus is turned about hither and thither by his courtiers, according as one or another is clever enough to obtain a temporary hearing. In the opening scene he is the victim of a harem plot which deprives him of his favourite consort. Subsequently Haman poisons his mind with calumnies about a loyal, industrious section of his subjects. He is only undeceived by another movement in the harem. Even the jealously guarded women of the royal household know more of the actual state of affairs in the outside world than the bewildered monarch. The king is so high above his realm that he cannot see what is going on in it, and all that he can learn about it passes through such a variety of intermediary agents that it is coloured and distorted in the process.</w:t>
      </w:r>
    </w:p>
    <w:p>
      <w:pPr>
        <w:pStyle w:val="Web"/>
        <w:snapToGrid w:val="false"/>
        <w:spacing w:lineRule="atLeast" w:line="360" w:before="0" w:after="0"/>
        <w:jc w:val="both"/>
        <w:rPr>
          <w:rFonts w:ascii="Arial" w:hAnsi="Arial" w:cs="Arial"/>
          <w:color w:val="000000"/>
        </w:rPr>
      </w:pPr>
      <w:r>
        <w:rPr>
          <w:rFonts w:cs="Arial" w:ascii="Arial" w:hAnsi="Arial"/>
          <w:color w:val="000000"/>
        </w:rPr>
        <w:t>But this is not all. The man who is exalted to the pedestal of a god is made dizzy by his own altitude. Absolutism drove the Roman Emperor Caligula mad, it punished the Xerxes of Herodotus with childishness. The silly monarch who would decorate a tree with the jewellery of a prince in reward for its fruitfulness, and flog and chain the Hellespont as a punishment for its tempestuousness, is not fit to be let out of the nursery. Such conduct as his discovers an ineptitude that is next door to idiocy. When the same man appears on the pages of Scripture under the name of Ahasuerus, his weakness is despicable. The most keen-sighted ruler of millions is liable to be misinformed, the strongest administrator of a gigantic empire is compelled to move with difficulty in the midst of the elaborate organisation of his government. But Ahasuerus is neither keen-sighted nor strong. He is a victim of the last court intrigue, a believer in the idlest gossip, and he is worse, for even on the suppositions presented to him he behaves with folly and senseless fury. His conduct to Vashti is first insulting and then ungrateful, for fidelity to her worthless husband would prompt her to decline to risk herself among a crew of drunken revellers. His consent to the diabolical proposal of his grand vizier for a massacre, without an atom of proof that the victims are guilty, exhibits a hopeless state of mental feebleness, His equal readiness to transfer the mandate of wholesale murder to persons described indefinitely as the "enemies" of these people shows how completely he is twisted about by the latest breeze. As the palace plots develop we see this great king in all his pride and majesty tossed to and fro like a shuttle-cock. And yet he can sting. It is a dangerous game for the players, and the object of it is to get the deadly venom of the royal rage to light on the head of the opposite party. We could not have a more certain proof of the vanity of "ambition that o’er leaps itself" than this conversion of immeasurable power into helpless weakness on the part of the Persian sovereign. We naturally start with this glaring exhibition of the irony of fate in our study of Ahasuerus, because it is the most pronounced factor in his character and career. There are other elements of the picture, however, which are not, like this, confined to the abnormal experience of solitary rulers. Next to the revenge of absolutism on its possessor, the more vulgar effects of extravagant luxury and self-indulgence are to be seen in the degraded Persian court life. Very likely the writer of our Book of Esther introduces these matters with the primary object of enhancing the significance of his main theme by making us feel how great a danger the Jews were in, and how magnificent a triumph was won for them by the heroic Jewess of the harem. But the scene that he thus brings before us throws light on the situation all round. Xerxes’ idea of unbridled power is that it admits of unlimited pleasure. Our author’s picture of the splendid palace, with its richly coloured awnings stretched across from marble pillars to silver rods over the tesselated pavement, where the most exalted guests recline in the shade on gold and silver seats, while they feast hugely and drink heavily day after day, . shows us how the provinces were being drained to enrich the court, and how the royal treasury was being lavished on idle festivity. That was bad enough, but its effects were worse. The law was license. "The drinking was according to the law," and this law was that there should be no limit to it, everybody taking just as much wine as he pleased. Naturally such a rule ostentatiously paraded before a dissolute company led to a scene of downright bestial debauchery. According to Herodotus, the Persians were addicted to drunkenness, and the incident described in the first chapter of Esther is quite in accordance with the Greek historian’s account of the followers of Xerxes.</w:t>
      </w:r>
    </w:p>
    <w:p>
      <w:pPr>
        <w:pStyle w:val="Web"/>
        <w:snapToGrid w:val="false"/>
        <w:spacing w:lineRule="atLeast" w:line="360" w:before="0" w:after="0"/>
        <w:jc w:val="both"/>
        <w:rPr>
          <w:rFonts w:ascii="Arial" w:hAnsi="Arial" w:cs="Arial"/>
          <w:color w:val="000000"/>
        </w:rPr>
      </w:pPr>
      <w:r>
        <w:rPr>
          <w:rFonts w:cs="Arial" w:ascii="Arial" w:hAnsi="Arial"/>
          <w:color w:val="000000"/>
        </w:rPr>
        <w:t>The worst effect of this vice of drunkenness is its degrading influence on the conduct and character of men. It robs its victims of self-respect and manliness, and sends them to wallow in the mire with swinish obscenity. What they would not dream of stooping to in their sober moments, they revel in with shameless ostentation when their brains are clouded with intoxicating drink. Husbands, who are gentle and considerate at other times, are then transformed into brutes, who can take pleasure in trampling on their wives. It is no excuse to plead that the drunkard is a madman unaccountable for his actions; he is accountable for having put himself in his degraded condition. If he is temporarily insane, he has poisoned his own intellect by swallowing a noxious drug with his eyes open. He is responsible for that action, and therefore he must be held to be responsible for its consequences. If he had given due consideration to his conduct, he might have foreseen whither it was tending. The man who has been foolish enough to launch his boat on the rapids cannot divert its course when he is startled by the thunder of the falls he is approaching, but he should have thought of that before leaving the safety of the shore.</w:t>
      </w:r>
    </w:p>
    <w:p>
      <w:pPr>
        <w:pStyle w:val="Web"/>
        <w:snapToGrid w:val="false"/>
        <w:spacing w:lineRule="atLeast" w:line="360" w:before="0" w:after="0"/>
        <w:jc w:val="both"/>
        <w:rPr>
          <w:rFonts w:ascii="Arial" w:hAnsi="Arial" w:cs="Arial"/>
          <w:color w:val="000000"/>
        </w:rPr>
      </w:pPr>
      <w:r>
        <w:rPr>
          <w:rFonts w:cs="Arial" w:ascii="Arial" w:hAnsi="Arial"/>
          <w:color w:val="000000"/>
        </w:rPr>
        <w:t>The immediate consequence of the disgusting degradation of drunkenness, in the case of Ahasnerus, is that the monarch grossly insults his queen. A moment’s consideration would have suggested the danger as well as the scandal of his behaviour. But in his heedless folly the debauchee hurls himself over the precipice, from the height of his royal dignity down to the very pit of ignominy, and then he is only enraged that Vashti refuses to be dragged down with him. It is a revolting scene, and one to show how the awful vice of drunkenness levels all distinctions; here it outrages the most sacred rules of Oriental etiquette. The seclusion of the harem is to be violated for the amusement of the dissolute king’s boon companions.</w:t>
      </w:r>
    </w:p>
    <w:p>
      <w:pPr>
        <w:pStyle w:val="Web"/>
        <w:snapToGrid w:val="false"/>
        <w:spacing w:lineRule="atLeast" w:line="360" w:before="0" w:after="0"/>
        <w:jc w:val="both"/>
        <w:rPr>
          <w:rFonts w:ascii="Arial" w:hAnsi="Arial" w:cs="Arial"/>
          <w:color w:val="000000"/>
        </w:rPr>
      </w:pPr>
      <w:r>
        <w:rPr>
          <w:rFonts w:cs="Arial" w:ascii="Arial" w:hAnsi="Arial"/>
          <w:color w:val="000000"/>
        </w:rPr>
        <w:t>In the story of Esther poor Vashti’s fall is only introduced in order to make way for her Hebrew rival. But after-ages have naturally sided with the wronged queen. Was it true modesty that prompted her daring refusal, or the lawful pride of womanhood? If so, all women should honour Vashti as the vindicator of their dues. Whatever "woman’s rights" may be maintained in the field of politics, the very existence of the home, the basis of society itself, depends on those more profound and inalienable rights that touch the character of pure womanliness. The first of a woman’s rights is the right to her own person. But this right is ignored in Oriental civilisation. The sweet English word "home" is unknown in the court of such a king as Ahasuerus. To think of it in this connection is as incongruous as to imagine a daisy springing up through the boards of a dancing saloon. The unhappy Vashti had never known this choicest of words, but she may have had a due conception of a woman’s true dignity, as far as the perverted ideas of the East permitted. And yet even here a painful suspicion obtrudes itself on our notice. Vashti had been feasting with the women of the harem when she received the brutal mandate from her lord. Had she too lost her balance of judgment under the bewitching influence of the wine-cup? Was she rendered reckless by the excitement of her festivities? Was her refusal the result of the factitious courage that Springs from an unwholesome excitement or an equally effective mental stupor? Since one of the commonest results of intoxication is a quarrelsomeness of temper, it must be admitted that Vashti’s flat refusal to obey may have some connection with her previous festivities. In that case, of course, something must be detracted from her glory as the martyr of womanliness. A horrible picture is this-a drunken king quarrelling with his drunken queen, these two people, set in the highest places in their vast realm, descending. from the very pinnacle of greatness to grovel in debased intemperance! It would not be fair to the poor, wronged queen to assert so much without any clear evidence in support of the darker view of her conduct. Still it must be admitted that it is difficult for any of the members of a dissolute society to keep their garments clean, Unhappily it is only too frequently the case that, even in a Christian land, womanhood is degraded by becoming the victim of intemperance. No sight on earth is more sickening. A woman may be loaded with insults, and yet she may keep her soul white as the soul of St. Agnes. It is not an outrage on her dignity, offered by the drunken king to his queen that really marks her degradation. To all fair judgments, that only degrades the brute who offers it, but the white lily is bruised and trampled in the dust when she who wears it herself consents to fling it away.</w:t>
      </w:r>
    </w:p>
    <w:p>
      <w:pPr>
        <w:pStyle w:val="Web"/>
        <w:snapToGrid w:val="false"/>
        <w:spacing w:lineRule="atLeast" w:line="360" w:before="0" w:after="0"/>
        <w:jc w:val="both"/>
        <w:rPr>
          <w:rFonts w:ascii="Arial" w:hAnsi="Arial" w:cs="Arial"/>
          <w:color w:val="000000"/>
        </w:rPr>
      </w:pPr>
      <w:r>
        <w:rPr>
          <w:rFonts w:cs="Arial" w:ascii="Arial" w:hAnsi="Arial"/>
          <w:color w:val="000000"/>
        </w:rPr>
        <w:t>The action of Ahasuerus on receipt of his queen’s refusal reveals another trait in his weak character. Jealous eyes always watching the favourite of the harem discover an opportunity for a gleeful triumph. The advisers of the king are cunning enough to set the action of Vashti in the light of a public example. If a woman in so exalted a position is permitted to disobey her husband with impunity, other wives will appeal to her case and break out of bounds. It is a mean plea, the plea of weakness on the part of the speaker, Memucan, the last of the seven princes. Is this man only finding an excuse for the king? or may it be supposed that his thoughts are travelling away to a shrew in his own home? The strange thing is that the king is not content with wreaking his vengeance on the proud Vashti. He is persuaded to utilise the occasion of her act of insubordination in order to issue a decree commanding the subjection of all wives to their husbands. The queen’s conduct is treated as an instance of a growing spirit of independence on the part of the women of Persia, which must be crushed forthwith. One would think that the women were slaves, and that the princes were acting like the Romans when they issued repressive measures from dread of a "Servile War."</w:t>
      </w:r>
    </w:p>
    <w:p>
      <w:pPr>
        <w:pStyle w:val="Web"/>
        <w:snapToGrid w:val="false"/>
        <w:spacing w:lineRule="atLeast" w:line="360" w:before="0" w:after="0"/>
        <w:jc w:val="both"/>
        <w:rPr>
          <w:rFonts w:ascii="Arial" w:hAnsi="Arial" w:cs="Arial"/>
          <w:color w:val="000000"/>
        </w:rPr>
      </w:pPr>
      <w:r>
        <w:rPr>
          <w:rFonts w:cs="Arial" w:ascii="Arial" w:hAnsi="Arial"/>
          <w:color w:val="000000"/>
        </w:rPr>
        <w:t>If such a law as this had ever been passed, we might well understand the complaint of those who say it is unjust that the function of legislation should be monopolised by one sex. Even in the West, where women are comparatively free and are supposed to be treated on an equality with men, wrong is often done because the laws which concern them more especially are all made by men. In the East, where they are regarded as property, like their husbands’ camels and oxen cruel injustice is inevitable. But this injustice cannot go unpunished. It must react on its perpetrators, blunting their finer feelings, lowering their better nature, robbing them of those sacred confidences of husband and wife which never spring up on the territory of the slave-driver.</w:t>
      </w:r>
    </w:p>
    <w:p>
      <w:pPr>
        <w:pStyle w:val="Web"/>
        <w:snapToGrid w:val="false"/>
        <w:spacing w:lineRule="atLeast" w:line="360" w:before="0" w:after="0"/>
        <w:jc w:val="both"/>
        <w:rPr>
          <w:rFonts w:ascii="Arial" w:hAnsi="Arial" w:cs="Arial"/>
          <w:color w:val="000000"/>
        </w:rPr>
      </w:pPr>
      <w:r>
        <w:rPr>
          <w:rFonts w:cs="Arial" w:ascii="Arial" w:hAnsi="Arial"/>
          <w:color w:val="000000"/>
        </w:rPr>
        <w:t>But we have only to consider the domestic edict of Ahasuerus to see its frothy vanity. When it was issued it must have struck everybody who had the faintest sense of humour as simply ridiculous. It is not by the rough instrumentality of the law that difficult questions of the relations between the sexes can be adjusted. The law can see that a formal contract is not violated with impunity. The law can protect the individual parties to the contract from the most brutal forms of cruelty-though even this is very difficult between husband and wife. But the law cannot secure real justice in the home. This must be left to the working of principles of righteousness and to the mutual considerateness of those who are concerned. Where these elements are wanting, no legislation on matrimony can restore the peace of a shattered home.</w:t>
      </w:r>
    </w:p>
    <w:p>
      <w:pPr>
        <w:pStyle w:val="Web"/>
        <w:snapToGrid w:val="false"/>
        <w:spacing w:lineRule="atLeast" w:line="360" w:before="0" w:after="0"/>
        <w:jc w:val="both"/>
        <w:rPr>
          <w:rFonts w:ascii="Arial" w:hAnsi="Arial" w:cs="Arial"/>
          <w:color w:val="000000"/>
        </w:rPr>
      </w:pPr>
      <w:r>
        <w:rPr>
          <w:rFonts w:cs="Arial" w:ascii="Arial" w:hAnsi="Arial"/>
          <w:color w:val="000000"/>
        </w:rPr>
        <w:t>The order of Ahasuerus, however, was too indefinite to have very serious results. The tyrannical husband would not have waited for any such excuse as it might afford him for exacting obedience from his oppressed household drudge. The strong-minded woman would mock at the king’s order, and have her own way as before. Who could hinder her? Certainly not her husband. The yoke of years of meek submission was not to be broken in a day by a royal proclamation. But wherever the true idea of marriage was realised-and we must have sufficient faith in human nature to be assured that this was sometimes the case even in the realm of Xerxes-the husband and wife who knew themselves to be one, united by the closest ties of love and sympathy and mutual confidence, would laugh in their happiness and perhaps spare a thought of pity for the poor, silly king who was advertising his domestic troubles to the world, and thereby exhibiting his shallow notions of wedded life-blind, absolutely blind, to the sweet secret that was heaven to them.</w:t>
      </w:r>
    </w:p>
    <w:p>
      <w:pPr>
        <w:pStyle w:val="Web"/>
        <w:snapToGrid w:val="false"/>
        <w:spacing w:lineRule="atLeast" w:line="360" w:before="0" w:after="0"/>
        <w:jc w:val="both"/>
        <w:rPr>
          <w:rFonts w:ascii="Arial" w:hAnsi="Arial" w:cs="Arial"/>
          <w:color w:val="000000"/>
        </w:rPr>
      </w:pPr>
      <w:r>
        <w:rPr>
          <w:rFonts w:cs="Arial" w:ascii="Arial" w:hAnsi="Arial"/>
          <w:color w:val="000000"/>
        </w:rPr>
        <w:t>We may be sure that the singular edict remained a dead letter. But the king would be master in his own palace. So Vashti fell. We hear no more of her, but we can guess too well what her most probable fate must have been. The gates of death are never difficult to find in an Oriental palace; there are always jealous rivals eager to triumph over the fall of a royal favourite. Still Ahasuerus had been really fond of the queen who paid so dearly for her one act of independence. Repenting of his drunken rage, the king let his thoughts revert to his former favourite, a most dangerous thing for those who had hastened her removal. The easiest escape for them was to play on his coarse nature by introducing to his notice a bevy of girls from whom he might select a new favourite. This was by no means a dignified proceeding for Esther, the maiden to whom the first prize in the exhibition of beauty was awarded by the royal fancier. But it gave her the place of power from which to help her people in their hour of desperate need. And here we come to some redeeming features in the character of the king. He is not lacking in generosity, and he owns to a certain sense of justice. In the crowd of royal cares and pleasures, he has forgotten how an obscure Jew saved his life by revealing one of the many plots that make the pleasures of a despot as hollow a mockery as the feast of Damocles. On the chance discovery of his negligence, Ahasuerus hastens to atone for it with ostentatious generosity. Again, no sooner does he find that he has been duped by Haman into an act of cruel injustice than he tries to counteract the mischief by an equally savage measure of retaliation. A strange way of administering justice! Yet it must be admitted that in this the capricious, blundering king means honestly. The bitter irony of it all is that so awful a power of life and death should be lodged in the hands of one who is so totally incapacitated for a wise use of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ete_me </w:t>
      </w:r>
      <w:hyperlink r:id="rId3">
        <w:r>
          <w:rPr>
            <w:rStyle w:val="InternetLink"/>
            <w:rFonts w:cs="Arial" w:ascii="Arial" w:hAnsi="Arial"/>
            <w:color w:val="000000"/>
          </w:rPr>
          <w:t>Esther 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DECAI</w:t>
      </w:r>
    </w:p>
    <w:p>
      <w:pPr>
        <w:pStyle w:val="Web"/>
        <w:snapToGrid w:val="false"/>
        <w:spacing w:lineRule="atLeast" w:line="360" w:before="0" w:after="0"/>
        <w:jc w:val="both"/>
        <w:rPr>
          <w:rFonts w:ascii="Arial" w:hAnsi="Arial" w:cs="Arial"/>
          <w:color w:val="000000"/>
        </w:rPr>
      </w:pPr>
      <w:hyperlink r:id="rId4">
        <w:r>
          <w:rPr>
            <w:rStyle w:val="InternetLink"/>
            <w:rFonts w:cs="Arial" w:ascii="Arial" w:hAnsi="Arial"/>
            <w:color w:val="000000"/>
          </w:rPr>
          <w:t>Esther 2:5-6</w:t>
        </w:r>
      </w:hyperlink>
      <w:r>
        <w:rPr>
          <w:rFonts w:cs="Arial" w:ascii="Arial" w:hAnsi="Arial"/>
          <w:color w:val="000000"/>
        </w:rPr>
        <w:t xml:space="preserve">; </w:t>
      </w:r>
      <w:hyperlink r:id="rId5">
        <w:r>
          <w:rPr>
            <w:rStyle w:val="InternetLink"/>
            <w:rFonts w:cs="Arial" w:ascii="Arial" w:hAnsi="Arial"/>
            <w:color w:val="000000"/>
          </w:rPr>
          <w:t>Esther 4:1</w:t>
        </w:r>
      </w:hyperlink>
      <w:r>
        <w:rPr>
          <w:rFonts w:cs="Arial" w:ascii="Arial" w:hAnsi="Arial"/>
          <w:color w:val="000000"/>
        </w:rPr>
        <w:t xml:space="preserve">; </w:t>
      </w:r>
      <w:hyperlink r:id="rId6">
        <w:r>
          <w:rPr>
            <w:rStyle w:val="InternetLink"/>
            <w:rFonts w:cs="Arial" w:ascii="Arial" w:hAnsi="Arial"/>
            <w:color w:val="000000"/>
          </w:rPr>
          <w:t>Esther 6:10-11</w:t>
        </w:r>
      </w:hyperlink>
      <w:r>
        <w:rPr>
          <w:rFonts w:cs="Arial" w:ascii="Arial" w:hAnsi="Arial"/>
          <w:color w:val="000000"/>
        </w:rPr>
        <w:t xml:space="preserve">; </w:t>
      </w:r>
      <w:hyperlink r:id="rId7">
        <w:r>
          <w:rPr>
            <w:rStyle w:val="InternetLink"/>
            <w:rFonts w:cs="Arial" w:ascii="Arial" w:hAnsi="Arial"/>
            <w:color w:val="000000"/>
          </w:rPr>
          <w:t>Esther 9: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ectic enthusiast who inspires Daniel Deronda with his passionate ideas is evidently a reflection in modern literature of the Mordecai of Scripture. It must be admitted that the reflection approaches a caricature. The dreaminess and morbid excitability of George Eliot’s consumptive hero have no counterpart in the wise, strong Mentor of Queen Esther, and the English writer’s agnosticism has led her to exclude all the Divine elements of the Jewish faith, so that on her pages the sole object of Israelite devotion is the race of Israel. But the very extravagance of the portraiture keenly accentuates what is, after all, the most remarkable trait in the original Mordecai. We are not in a position to deny that this man had a living faith in the God of his fathers; we are simply ignorant as to what his attitude towards religion was, because the author of the Book of Esther draws a veil over the religious relations of all his characters. Still the one thing prominent and pronounced in Mordecai is patriotism, devotion to Israel, the expenditure of thought and effort on the protection of his threatened people.</w:t>
      </w:r>
    </w:p>
    <w:p>
      <w:pPr>
        <w:pStyle w:val="Web"/>
        <w:snapToGrid w:val="false"/>
        <w:spacing w:lineRule="atLeast" w:line="360" w:before="0" w:after="0"/>
        <w:jc w:val="both"/>
        <w:rPr/>
      </w:pPr>
      <w:r>
        <w:rPr>
          <w:rFonts w:cs="Arial" w:ascii="Arial" w:hAnsi="Arial"/>
          <w:color w:val="000000"/>
        </w:rPr>
        <w:t>The first mention of the name of Mordecai introduces a hint of his national connections. We read, "There was a certain Jew in Shushan the palace, whose name was Mordecai, the son of Jair, the son of Shimei, the son of Kish, a Benjamite, who had been carried away from Jerusalem with the captives which had been carried away with Jeconiah king of Judah, whom Nebuchadnezzar the king of Babylon had carried away." [</w:t>
      </w:r>
      <w:hyperlink r:id="rId8">
        <w:r>
          <w:rPr>
            <w:rStyle w:val="InternetLink"/>
            <w:rFonts w:cs="Arial" w:ascii="Arial" w:hAnsi="Arial"/>
            <w:color w:val="000000"/>
          </w:rPr>
          <w:t>Esther 2:5-6</w:t>
        </w:r>
      </w:hyperlink>
      <w:r>
        <w:rPr>
          <w:rFonts w:cs="Arial" w:ascii="Arial" w:hAnsi="Arial"/>
          <w:color w:val="000000"/>
        </w:rPr>
        <w:t xml:space="preserve">] Curious freaks of exegesis have been displayed in dealing with this passage. It has been thought that the Kish mentioned in it is no other than the father of Saul, in which case the ages of the ancestors of Mordecai must rival those of the antediluvians, and it has been suggested that Mordecai is here represented as one of the original captives from Jerusalem in the reign of Jeconiah, so that at the time of Xerxes he must have been a marvellously old man, tottering on the brink of the grave. On these grounds the genealogical note has been treated as a fanatical fiction invented to magnify the importance of Mordecai. But there is no necessity to take up any such position. It would be strange to derive Mordecai from the far-off Benjamite farmer Kish, who shines only in the reflected glory of his son, whereas we have no mention of Saul himself. There is no reason to say that another Kish may not have been found among the captives. Then it is quite possible to dispose of the second difficulty by connecting the relative clause at the beginning of </w:t>
      </w:r>
      <w:hyperlink r:id="rId9">
        <w:r>
          <w:rPr>
            <w:rStyle w:val="InternetLink"/>
            <w:rFonts w:cs="Arial" w:ascii="Arial" w:hAnsi="Arial"/>
            <w:color w:val="000000"/>
          </w:rPr>
          <w:t>Esther 5:6</w:t>
        </w:r>
      </w:hyperlink>
      <w:r>
        <w:rPr>
          <w:rFonts w:cs="Arial" w:ascii="Arial" w:hAnsi="Arial"/>
          <w:color w:val="000000"/>
        </w:rPr>
        <w:t xml:space="preserve"> -"who had been carried away"-with the nearest antecedent in the previous sentence-</w:t>
      </w:r>
      <w:r>
        <w:rPr>
          <w:rFonts w:cs="Arial" w:ascii="Arial" w:hAnsi="Arial"/>
          <w:i/>
          <w:iCs/>
          <w:color w:val="000000"/>
        </w:rPr>
        <w:t>viz.</w:t>
      </w:r>
      <w:r>
        <w:rPr>
          <w:rFonts w:cs="Arial" w:ascii="Arial" w:hAnsi="Arial"/>
          <w:color w:val="000000"/>
        </w:rPr>
        <w:t xml:space="preserve">, "Kish the Benjamite." If we remove the semicolon from the end of </w:t>
      </w:r>
      <w:hyperlink r:id="rId10">
        <w:r>
          <w:rPr>
            <w:rStyle w:val="InternetLink"/>
            <w:rFonts w:cs="Arial" w:ascii="Arial" w:hAnsi="Arial"/>
            <w:color w:val="000000"/>
          </w:rPr>
          <w:t>Esther 5:5</w:t>
        </w:r>
      </w:hyperlink>
      <w:r>
        <w:rPr>
          <w:rFonts w:cs="Arial" w:ascii="Arial" w:hAnsi="Arial"/>
          <w:color w:val="000000"/>
        </w:rPr>
        <w:t xml:space="preserve">, the clauses will run on quite smoothly and there will be no reason to go back to the name of Mordecai for the antecedent of the relative; we can read the words thus-"Kish the Benjamite who had been carried away," </w:t>
      </w:r>
      <w:r>
        <w:rPr>
          <w:rFonts w:cs="Arial" w:ascii="Arial" w:hAnsi="Arial"/>
          <w:i/>
          <w:iCs/>
          <w:color w:val="000000"/>
        </w:rPr>
        <w:t>etc</w:t>
      </w:r>
      <w:r>
        <w:rPr>
          <w:rFonts w:cs="Arial" w:ascii="Arial" w:hAnsi="Arial"/>
          <w:color w:val="000000"/>
        </w:rPr>
        <w:t>. In this way all difficulty vanishes. But the passage still retains a special significance. Mordecai was a true Jew, of the once royal tribe of Benjamin, a descendant of one of the captive contemporaries of Jeconiah, and therefore most likely a scion of a princely house. The preservation of his ancestral record gives us a hint of the sort of mental pabulum on which the man had been nurtured. Living in the palace, apparently as a porter, and possibly as a eunuch of the harem, Mordecai would have been tempted to forget his people. Nevertheless it is plain that he had cherished traditions of the sad past, and trained his soul to cling to the story of his fathers’ sufferings in spite of all the distractions of a Persian court life. Though in a humbler sphere, he thus resembled Artaxerxes’ cup-bearer, the great patriot Nehemiah.</w:t>
      </w:r>
    </w:p>
    <w:p>
      <w:pPr>
        <w:pStyle w:val="Web"/>
        <w:snapToGrid w:val="false"/>
        <w:spacing w:lineRule="atLeast" w:line="360" w:before="0" w:after="0"/>
        <w:jc w:val="both"/>
        <w:rPr>
          <w:rFonts w:ascii="Arial" w:hAnsi="Arial" w:cs="Arial"/>
          <w:color w:val="000000"/>
        </w:rPr>
      </w:pPr>
      <w:r>
        <w:rPr>
          <w:rFonts w:cs="Arial" w:ascii="Arial" w:hAnsi="Arial"/>
          <w:color w:val="000000"/>
        </w:rPr>
        <w:t>The peculiarity of Mordecai’s part in the story is this, that he is the moving spirit of all that is done for the deliverance of Israel at a time of desperate peril without being at first a prominent character. Thus he first appears as the guardian of his young cousin, whom he has cherished and trained, and whom he now introduces to the royal harem where she will play her more conspicuous part. Throughout the whole course of events Mordecai’s voice is repeatedly heard, but usually as that of Esther’s prompter. He haunts the precincts of the harem, if by chance he may catch a glimpse of his foster child. He is a lonely man now, for he has parted with the light of his home. He has done this voluntarily, unselfishly-first, to advance the lovely creature who has been committed to his charge, and secondly, as it turns out, for the saving of his people. Even now his chief thought is not for the cheering of his own solitude. His constant aim is to guide his young cousin in the difficult path of her new career. Subsequently he receives the highest honours the king can bestow, but he never seeks them, and he would be quite content to remain in the background to the end, if only his eager desire for the good of his people could be accomplished by the queen who has learnt to lean upon his counsel from her childhood. Such self-effacement is most rare and beautiful. A subtle temptation to self-regarding ambition besets the path of every man who attempts some great public work for the good of others in a way that necessarily brings him under observation. Even though he believes himself to be inspired by the purest patriotism, it is impossible for him not to perceive that he is exposing himself to admiration by the very disinterestedness of his conduct. The rare thing is to see the same earnestness on the part of a person in an obscure place, willing that the whole of his energy should be devoted to the training and guiding of another, who alone is to become the visible agent of some great work.</w:t>
      </w:r>
    </w:p>
    <w:p>
      <w:pPr>
        <w:pStyle w:val="Web"/>
        <w:snapToGrid w:val="false"/>
        <w:spacing w:lineRule="atLeast" w:line="360" w:before="0" w:after="0"/>
        <w:jc w:val="both"/>
        <w:rPr>
          <w:rFonts w:ascii="Arial" w:hAnsi="Arial" w:cs="Arial"/>
          <w:color w:val="000000"/>
        </w:rPr>
      </w:pPr>
      <w:r>
        <w:rPr>
          <w:rFonts w:cs="Arial" w:ascii="Arial" w:hAnsi="Arial"/>
          <w:color w:val="000000"/>
        </w:rPr>
        <w:t>The one action in which Mordecai momentarily takes the first place throws light on another side of his character. There is a secondary plot in the story. Mordecai saves the king’s life by discovering to him a conspiracy. The value of this service is strikingly illustrated by the historical fact that, at a later time, just another such conspiracy issued in the assassination of Xerxes. In the distractions of his foreign expeditions and his abandonment to self-indulgence at home, the king forgets the whole affair, and Mordecai goes on his quiet way as before, never dreaming of the honour with which it is to be rewarded. Now this incident seems to be introduced to show how the intricate wheels of Providence all work on for the ultimate deliverance of Israel. The accidental discovery of Mordecai’s unrequited service, when the king is beguiling the long hours of a sleepless night by listening to the chronicles of his reign, leads to the recognition of Mordecai and the first humiliation of Haman, and prepares the king for further measures. But the incident reflects a side light on Mordecai in another direction. The humble porter is loyal to the great despot. He is a passionately patriotic Jew, but his patriotism does not make a rebel of him, nor does it permit him to stand aside silently and see a villainous intrigue go on unmolested, even though it is aimed at the monarch who is holding his people in subjection. Mordecai is the humble friend of the great Persian king in the moment of danger. This is the more remarkable when we compare it with his ruthless thirst for vengeance against the known enemies of Israel. It shows that he does not treat Ahasuerus as an enemy of his people. No doubt the writer of this narrative wished it to be seen that the most patriotic Jew could be perfectly loyal to a foreign government. The shining examples of Joseph and Daniel have set the same idea before the world for the vindication of a grossly maligned people, who, like the Christians in the days of Tacitus, have been most unjustly hated as the enemies of the human race. The capacity to adapt itself loyally to the service of foreign governments, without abandoning one iota of its religion or its patriotism, is a unique trait in the genius of this wonderful race. The Zealot is not the typical Jew-patriot. He is a secretion of diseased and decayed patriotism, True patriotism is large enough and patient enough to recognise the duties that lie outside its immediate aims. Its fine perfection is attained when it can be flexible without becoming servile.</w:t>
      </w:r>
    </w:p>
    <w:p>
      <w:pPr>
        <w:pStyle w:val="Web"/>
        <w:snapToGrid w:val="false"/>
        <w:spacing w:lineRule="atLeast" w:line="360" w:before="0" w:after="0"/>
        <w:jc w:val="both"/>
        <w:rPr>
          <w:rFonts w:ascii="Arial" w:hAnsi="Arial" w:cs="Arial"/>
          <w:color w:val="000000"/>
        </w:rPr>
      </w:pPr>
      <w:r>
        <w:rPr>
          <w:rFonts w:cs="Arial" w:ascii="Arial" w:hAnsi="Arial"/>
          <w:color w:val="000000"/>
        </w:rPr>
        <w:t>We see that in Mordecai the flexibility of Jewish patriotism was consistent with a proud scorn of the least approach to servility. He. would not kiss the dust at the approach of Haman, grand vizier though the man was. It may be that he regarded this act of homage as idolatrous-for it would seem that Persian monarchs were not unwilling to accept the adulation of Divine honours, and the vain minister was aping the airs of his royal master. But, perhaps, like those Greeks who would not humble their pride by prostrating themselves at the bidding of an Oriental barbarian, Mordecai held himself up from a sense of self-respect. In either case it must be evident that he showed a daringly independent spirit. He could not but know that such an affront as he ventured to offer to Haman would annoy the great man. But he had not calculated on the unfathomable depths of Haman’s vanity. Nobody who credits his fellows with rational motives would dream that so simple an offence as this of Mordecai’s could provoke so vast an act of vengeance as the massacre of a nation. When he saw the outrageous consequences of his mild act of independence, Mordecai must have felt it doubly incumbent upon him to strain every nerve to save his people. Their danger was indirectly due to his conduct. Still he could never have foreseen such a result, and therefore he should not be held responsible for it. The tremendous disproportion between motive and action in the behaviour of Haman is like one of those fantastic freaks that abound in the impossible world of "The Arabian Nights," but for the occurrence of which we make no provision in real life, simply because we do not act on the assumption that the universe is nothing better than a huge lunatic asylum.</w:t>
      </w:r>
    </w:p>
    <w:p>
      <w:pPr>
        <w:pStyle w:val="Web"/>
        <w:snapToGrid w:val="false"/>
        <w:spacing w:lineRule="atLeast" w:line="360" w:before="0" w:after="0"/>
        <w:jc w:val="both"/>
        <w:rPr>
          <w:rFonts w:ascii="Arial" w:hAnsi="Arial" w:cs="Arial"/>
          <w:color w:val="000000"/>
        </w:rPr>
      </w:pPr>
      <w:r>
        <w:rPr>
          <w:rFonts w:cs="Arial" w:ascii="Arial" w:hAnsi="Arial"/>
          <w:color w:val="000000"/>
        </w:rPr>
        <w:t>The escape from this altogether unexpected danger is due to two courses of events. One of them-in accordance with the reserved style of the narrative-appears to be quite accidental. Mordecai got the reward he never sought in what seems to be the most casual way. He had no hand in obtaining for himself an honour which looks to us quaintly childish. For a few brief hours he was paraded through the streets of the royal city as the man whom the king delighted to honour, with no less a person than the grand vizier to serve as his groom. It was Haman’s silly vanity that had invented this frivolous proceeding. We can hardly suppose that Mordecai cared much for it. After the procession had completed its round, in true Oriental fashion Mordecai put off his gorgeous robes, like a poor actor returning from the stage to his garret, and settled down to his lowly office exactly as if nothing had happened. This must seem to us a foolish business, unless we can look at it through the magnifying glass of an Oriental imagination, and even then there is nothing very fascinating in it. Still it had important consequences. For, in the first place, it prepared the way for a further recognition of Mordecai in the future. He was now a marked personage. Ahasuerus knew him, and was gratefully disposed towards him. The people understood that the king delighted to honour him. His couch would not be the softer nor his bread the sweeter, but all sorts of future possibilities lay open before him. To many men the possibilities of life are more precious than the actualities. We cannot say, however, that they meant much to Mordecai, for he was not ambitious, and he had no reason to think that the king’s conscience was not perfectly satisfied with the cheap settlement of his debt of gratitude. Still the possibilities existed, and before the end of the tale they had blossomed out to very brilliant results.</w:t>
      </w:r>
    </w:p>
    <w:p>
      <w:pPr>
        <w:pStyle w:val="Web"/>
        <w:snapToGrid w:val="false"/>
        <w:spacing w:lineRule="atLeast" w:line="360" w:before="0" w:after="0"/>
        <w:jc w:val="both"/>
        <w:rPr>
          <w:rFonts w:ascii="Arial" w:hAnsi="Arial" w:cs="Arial"/>
          <w:color w:val="000000"/>
        </w:rPr>
      </w:pPr>
      <w:r>
        <w:rPr>
          <w:rFonts w:cs="Arial" w:ascii="Arial" w:hAnsi="Arial"/>
          <w:color w:val="000000"/>
        </w:rPr>
        <w:t>But another consequence of the pageant was that the heart of Haman was turned to gall. We see him livid with jealousy, inconsolable until his wife-who evidently knows him well-proposes to satisfy his spite by another piece of fanciful extravagance. Mordecai shall be impaled on a mighty stake, so high that all the world shall see the ghastly spectacle. This may give some comfort to the wounded vanity of the grand vizier. But consolation to Haman will be death and torment to Mordecai.</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to the second course of events that issued in the deliverance and triumph of Israel, and therewith in the escape and exaltation of Mordecai. Here the watchful porter is at the spring of all that happens. His fasting, and the earnest counsels he lays upon Esther, bear witness to the intensity of his nature. Again the characteristic reserve of the narrative obscures all religious considerations. But, as we have seen already, Mordecai is persuaded that deliverance will come to Israel from some quarter, and he suggests that Esther has been raised to her high position for the purpose of saving her people. We cannot but feel that these hints veil a very solid faith in the providence of God with regard to the Jews. On the surface of them they show faith in the destiny of Israel. Mordecai not only loves his nation, he believes in it. He is sure it has a future. It has survived the most awful disasters in the past. It seems to possess a charmed life. It must emerge safely from the present crisis. But Mordecai is not a fatalist whose creed paralyses his energies. He is most distressed and anxious at the prospect of the great danger that threatens his people. He is most persistent in pressing for the execution of measures of deliverance. Still in all this he is buoyed up by a strange faith in his nation’s destiny. This is the faith that the English novelist has transferred to her modern Mordecai. It cannot be gainsaid that there is much in the marvellous history of the unique people, whose vitality and energy, astonish us even to-day, to justify the sanguine expectation of prophetic souls that Israel has yet a great destiny to fulfil in future ages.</w:t>
      </w:r>
    </w:p>
    <w:p>
      <w:pPr>
        <w:pStyle w:val="Web"/>
        <w:snapToGrid w:val="false"/>
        <w:spacing w:lineRule="atLeast" w:line="360" w:before="0" w:after="0"/>
        <w:jc w:val="both"/>
        <w:rPr>
          <w:rFonts w:ascii="Arial" w:hAnsi="Arial" w:cs="Arial"/>
          <w:color w:val="000000"/>
        </w:rPr>
      </w:pPr>
      <w:r>
        <w:rPr>
          <w:rFonts w:cs="Arial" w:ascii="Arial" w:hAnsi="Arial"/>
          <w:color w:val="000000"/>
        </w:rPr>
        <w:t>The ugly side of Jewish patriotism is also apparent in Mordecai, and it must not be ignored. The indiscriminate massacre of the "enemies" of the Jews is a savage act of retaliation that far exceeds the necessity of self-defence, and Mordecai must bear the chief blame of this crime. But then the considerations in extenuation of its guilt which have already come under our notice may be applied to him. The danger was supreme. The Jews were in a minority. The king was cruel, fickle, senseless. It was a desperate case. We cannot be surprised that the remedy was desperate also. There was no moderation on either side, but then "sweet reasonableness" is the last thing to be looked for in any of the characters of the Book of Esther. Here everything is extravagant. The course of events is too grotesque to be gravely weighed in the scales that are used in the judgment of average men under average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Esther closes with an account of the establishment of the Feast of Purim and the exaltation of Mordecai to the vacant place of Haman. The Israelite porter becomes grand vizier of Persia! This is the crowning proof of the triumph of the Jews consequent on their deliverance. The whole process of events that issues so gloriously is commemorated in the annual Feast of Purim. It is true that doubts have been thrown on the historical connection between that festival and the story of Esther. It has been said that the word "Purim" may represent the portions assigned by lot, but not the lottery itself, that so trivial an accident as the method followed by Haman in selecting a day for his massacre of the Jews could not give its name to the celebration of their escape from the threatened danger, that the feast was probably more ancient, and was really the festival of the new moon for the month in which it occurs. With regard to all of these and any other objections, there is one remark that may be made here. They are solely of archaeological interest. The character and meaning of the feast as it is known to have been celebrated in historical times is not touched by them, because it is beyond doubt that throughout the ages Purim has been inspired with passionate and almost dramatic reminiscences of the story of Esther. Thus for all the celebrations of the feast that come within our ken this is its sole significance.</w:t>
      </w:r>
    </w:p>
    <w:p>
      <w:pPr>
        <w:pStyle w:val="Web"/>
        <w:snapToGrid w:val="false"/>
        <w:spacing w:lineRule="atLeast" w:line="360" w:before="0" w:after="0"/>
        <w:jc w:val="both"/>
        <w:rPr>
          <w:rFonts w:ascii="Arial" w:hAnsi="Arial" w:cs="Arial"/>
          <w:color w:val="000000"/>
        </w:rPr>
      </w:pPr>
      <w:r>
        <w:rPr>
          <w:rFonts w:cs="Arial" w:ascii="Arial" w:hAnsi="Arial"/>
          <w:color w:val="000000"/>
        </w:rPr>
        <w:t>The worthiness of the festival will vary according to the ideas and feelings that are encouraged in connection with it. When it has been used as an opportunity for cultivating pride of race, hatred, contempt, and gleeful vengeance over humiliated foes, its effect must have been injurious and degrading. When, however, it has been celebrated in the midst of grievous oppressions, though it has embittered the spirit of animosity towards the oppressor-the Christian Haman in most cases-it has been of real service in cheering a cruelly afflicted people. Even when it has been carried through with no seriousness of intention, merely as a holiday-devoted to music and dancing and games and all sorts of merry-making, its social effect in bringing a gleam of light into lives that were as a rule dismally sordid may have been decidedly healthy.</w:t>
      </w:r>
    </w:p>
    <w:p>
      <w:pPr>
        <w:pStyle w:val="Web"/>
        <w:snapToGrid w:val="false"/>
        <w:spacing w:lineRule="atLeast" w:line="360" w:before="0" w:after="0"/>
        <w:jc w:val="both"/>
        <w:rPr/>
      </w:pPr>
      <w:r>
        <w:rPr>
          <w:rFonts w:cs="Arial" w:ascii="Arial" w:hAnsi="Arial"/>
          <w:color w:val="000000"/>
        </w:rPr>
        <w:t xml:space="preserve">But deeper thoughts must be stirred in devout hearts when brooding over the profound significance of the national festival. It celebrates a famous deliverance of the Jews from a fearful danger. Now deliverance is the keynote of Jewish history. This note was sounded as with a trumpet blast at the very birth of the nation, when, emerging from Egypt no better than a body of fugitive slaves, Israel was led through the Red Sea and Pharaoh’s hosts with their horses and chariots were overwhelmed in the flood. The echo of the triumphant burst of praise that swelled out from the exodus pealed down the ages in the noblest songs of Hebrew Psalmists. Successive deliverances added volume to this richest note of Jewish poetry. In all who looked up to God as the Redeemer of Israel the music was inspired by profound thankfulness, by true religions adoration. And yet Purim never became the Eucharist of Israel. It never approached the solemn grandeur of Passover, that prince of festivals, in which the great primitive deliverance of Israel was celebrated with all the pomp and awe of its Divine associations. It was always in the main a secular festival, relegated to the lower plane of social and domestic entertainments, like an English bank-holiday. Still even on its own lines it could serve a serious purpose. When Israel is practically idolised by Israelites, when the glory of the nation is accepted as the highest ideal to work up to, the true religion of Israel is missed, because that is nothing less than the worship of God as He is revealed in Hebrew history. Nevertheless, in their right place, the privileges of the nation and its destinies may be made the grounds of very exalted aspirations. The nation is larger than the individual, larger than the family. An enthusiastic national spirit must exert an expansive influence on the narrow, cramped lives of the men and women whom it delivers from selfish, domestic, and parochial limitations. It was a liberal education for Jews to be taught to love their race, its history and its future. If-as seems probable-our Lord honoured the Feast of Purim by taking part in it, </w:t>
      </w:r>
      <w:hyperlink r:id="rId11">
        <w:r>
          <w:rPr>
            <w:rStyle w:val="InternetLink"/>
            <w:rFonts w:cs="Arial" w:ascii="Arial" w:hAnsi="Arial"/>
            <w:color w:val="000000"/>
          </w:rPr>
          <w:t>John 5:1</w:t>
        </w:r>
      </w:hyperlink>
      <w:r>
        <w:rPr>
          <w:rFonts w:cs="Arial" w:ascii="Arial" w:hAnsi="Arial"/>
          <w:color w:val="000000"/>
        </w:rPr>
        <w:t xml:space="preserve"> He must have credited the national life of His people with a worthy mission. Himself the purest and best fruit of the stock of Israel, on the human side of His being, He realised in His own great mission of redemption the end for which God had repeatedly redeemed Israel. Thus He showed that God had saved His people, not simply for their own selfish satisfaction, but that through Christ they might carry salvation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Purged from its base associations of blood and cruelty, Purim may symbolise to us the triumph of the Church of Christ over her fiercest foes. The spirit of this triumph must be the very opposite of the spirit of wild vengeance exhibited by Mordecai and his people in their brief season of unwonted elation. The Israel of God can never conquer her enemies by force. The victory of the Church must be the victory of brotherly love, because brotherly love is the note of the true Church. But this victory Christ is winning throughout the ages, and the historical realisation of it is to us the Christian counterpart of the story of Es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es+1:1-22&amp;t=en_nas&amp;sr=1" TargetMode="External"/><Relationship Id="rId3" Type="http://schemas.openxmlformats.org/officeDocument/2006/relationships/hyperlink" Target="http://www.studylight.org/desk/?q=es+4:1&amp;t=en_nas&amp;sr=1" TargetMode="External"/><Relationship Id="rId4" Type="http://schemas.openxmlformats.org/officeDocument/2006/relationships/hyperlink" Target="http://www.studylight.org/desk/?q=es+2:5-6&amp;t=en_nas&amp;sr=1" TargetMode="External"/><Relationship Id="rId5" Type="http://schemas.openxmlformats.org/officeDocument/2006/relationships/hyperlink" Target="http://www.studylight.org/desk/?q=es+4:1&amp;t=en_nas&amp;sr=1" TargetMode="External"/><Relationship Id="rId6" Type="http://schemas.openxmlformats.org/officeDocument/2006/relationships/hyperlink" Target="http://www.studylight.org/desk/?q=es+6:10-11&amp;t=en_nas&amp;sr=1" TargetMode="External"/><Relationship Id="rId7" Type="http://schemas.openxmlformats.org/officeDocument/2006/relationships/hyperlink" Target="http://www.studylight.org/desk/?q=es+9:1-4&amp;t=en_nas&amp;sr=1" TargetMode="External"/><Relationship Id="rId8" Type="http://schemas.openxmlformats.org/officeDocument/2006/relationships/hyperlink" Target="http://www.studylight.org/desk/?q=es+2:5-6&amp;t=en_nas&amp;sr=1" TargetMode="External"/><Relationship Id="rId9" Type="http://schemas.openxmlformats.org/officeDocument/2006/relationships/hyperlink" Target="http://www.studylight.org/desk/?q=es+5:6&amp;t=en_nas&amp;sr=1" TargetMode="External"/><Relationship Id="rId10" Type="http://schemas.openxmlformats.org/officeDocument/2006/relationships/hyperlink" Target="http://www.studylight.org/desk/?q=es+5:5&amp;t=en_nas&amp;sr=1" TargetMode="External"/><Relationship Id="rId11" Type="http://schemas.openxmlformats.org/officeDocument/2006/relationships/hyperlink" Target="http://www.studylight.org/desk/?q=joh+5:1&amp;t=en_nas&amp;sr=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47:00Z</dcterms:created>
  <dc:creator>C.H.</dc:creator>
  <dc:description/>
  <cp:keywords/>
  <dc:language>en-US</dc:language>
  <cp:lastModifiedBy>Owner</cp:lastModifiedBy>
  <dcterms:modified xsi:type="dcterms:W3CDTF">2015-05-26T17:22:00Z</dcterms:modified>
  <cp:revision>7</cp:revision>
  <dc:subject/>
  <dc:title>查經資料大全</dc:title>
</cp:coreProperties>
</file>